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120650</wp:posOffset>
                </wp:positionV>
                <wp:extent cx="6413500" cy="984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84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ПО ПРАВИЛАМ И ПОРЯДКУ ПОВЕДЕНИЯ НАСЕЛЕНИЯ ПРИ УГРОЗЕ И ОСУЩЕСТВЛЕНИИ ТЕРРОРИСТИЧЕСКОГО АКТА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Вы обнаружили бесхозную вещь в виде пакета, свертка, сумки, коробки не подходите к ним близко, ни в коем случае их не трогайте, а тем более не вскрывайте для осмотра, это может оказаться взрывное устрой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общите о находке в милицию по телефону-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2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ли в Единую дежурно – диспетчерскую службу по телефону-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1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атегорически запрещается касаться, поднимать, сдвигать с места, переносить найденные предме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Если Вы обнаружили подозрительный пред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в транспор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бщите об этом немедленно водителю этого транспортного сре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железнодорожном транспорте, сообщите машинисту по средствам внутренней связи, проводнику и/или сотрудникам мили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йдите из транспортного средства на ближайшей остановке. 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Будьте бдительны и внимательны!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Родители! Вы отвечаете за жизнь своих детей!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ите детям, чтобы не поднимали, найденные на улице или в подъезде предметы, они могут оказаться взрывоопасными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ПОМНИТЕ: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Под безобидными игрушками, привлекательными, разноцветными предметами, бесхозными вещами могут скрываться взрывные устрой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В случае проведения террористического ак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ждый человек оказавшийся в зоне террористического акта, обязан проявить максимум самообладания, оказать первую доврачебную помощь себе и окружающим, нуждающимся в н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угроза взрыва застала Вас дома или в другом помещении, держитесь подальше от окон, стеклянных предметов, опасайтесь падения полок, штукатурки, шкаф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Вы заблаговременно предупреждены об угрозе террористического акта, то прежде чем покинуть помещение, отключите газ, электричество, воду. Возьмите документы, необходимые вещи, деньги, медикаменты, запас продуктов и выйдите на улиц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дясь на улице, держитесь подальше от зданий, сооружений, линий электропереда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ЗНАЙТЕ: ПРАВИЛЬНЫЕ И ГРАМОТНЫЕ ДЕЙСТВИЯ ПОМОГУТ ВАМ И ВАШИМ БЛИЗКИМ СОХРАНИТЬ ЖИЗНЬ И ЗДОРОВЬЕ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МУ «Управление ГОЧС города Белгород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. Славы, 68, телефон: 32-54-3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775pt;mso-wrap-distance-left:9.05pt;mso-wrap-distance-right:9.05pt;mso-wrap-distance-top:0pt;mso-wrap-distance-bottom:0pt;margin-top:-9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ПО ПРАВИЛАМ И ПОРЯДКУ ПОВЕДЕНИЯ НАСЕЛЕНИЯ ПРИ УГРОЗЕ И ОСУЩЕСТВЛЕНИИ ТЕРРОРИСТИЧЕСКОГО АКТА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Вы обнаружили бесхозную вещь в виде пакета, свертка, сумки, коробки не подходите к ним близко, ни в коем случае их не трогайте, а тем более не вскрывайте для осмотра, это может оказаться взрывное устрой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общите о находке в милицию по телефону-«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02»</w:t>
                      </w:r>
                      <w:r>
                        <w:rPr>
                          <w:sz w:val="28"/>
                          <w:szCs w:val="28"/>
                        </w:rPr>
                        <w:t xml:space="preserve"> или в Единую дежурно – диспетчерскую службу по телефону-«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01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категорически запрещается касаться, поднимать, сдвигать с места, переносить найденные предме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  <w:t>Если Вы обнаружили подозрительный предм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  <w:t>в транспор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общите об этом немедленно водителю этого транспортного сред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железнодорожном транспорте, сообщите машинисту по средствам внутренней связи, проводнику и/или сотрудникам мили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йдите из транспортного средства на ближайшей остановке. </w:t>
                      </w:r>
                    </w:p>
                    <w:p>
                      <w:pPr>
                        <w:pStyle w:val="Normal"/>
                        <w:ind w:firstLine="3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Будьте бдительны и внимательны!</w:t>
                      </w:r>
                    </w:p>
                    <w:p>
                      <w:pPr>
                        <w:pStyle w:val="Normal"/>
                        <w:ind w:firstLine="3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  <w:szCs w:val="32"/>
                        </w:rPr>
                        <w:t>Родители! Вы отвечаете за жизнь своих детей!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ъясните детям, чтобы не поднимали, найденные на улице или в подъезде предметы, они могут оказаться взрывоопасными.</w:t>
                      </w:r>
                    </w:p>
                    <w:p>
                      <w:pPr>
                        <w:pStyle w:val="Normal"/>
                        <w:ind w:firstLine="3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  <w:szCs w:val="32"/>
                        </w:rPr>
                        <w:t>ПОМНИТЕ:</w:t>
                      </w:r>
                    </w:p>
                    <w:p>
                      <w:pPr>
                        <w:pStyle w:val="Normal"/>
                        <w:ind w:firstLine="340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Под безобидными игрушками, привлекательными, разноцветными предметами, бесхозными вещами могут скрываться взрывные устройст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  <w:szCs w:val="32"/>
                        </w:rPr>
                        <w:t>В случае проведения террористического ак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ждый человек оказавшийся в зоне террористического акта, обязан проявить максимум самообладания, оказать первую доврачебную помощь себе и окружающим, нуждающимся в н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сли угроза взрыва застала Вас дома или в другом помещении, держитесь подальше от окон, стеклянных предметов, опасайтесь падения полок, штукатурки, шкаф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сли Вы заблаговременно предупреждены об угрозе террористического акта, то прежде чем покинуть помещение, отключите газ, электричество, воду. Возьмите документы, необходимые вещи, деньги, медикаменты, запас продуктов и выйдите на улиц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ходясь на улице, держитесь подальше от зданий, сооружений, линий электропередач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ЗНАЙТЕ: ПРАВИЛЬНЫЕ И ГРАМОТНЫЕ ДЕЙСТВИЯ ПОМОГУТ ВАМ И ВАШИМ БЛИЗКИМ СОХРАНИТЬ ЖИЗНЬ И ЗДОРОВЬЕ.</w:t>
                      </w:r>
                    </w:p>
                    <w:p>
                      <w:pPr>
                        <w:pStyle w:val="Normal"/>
                        <w:ind w:firstLine="3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Cs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  <w:t>МУ «Управление ГОЧС города Белгорода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пр. Славы, 68, телефон: 32-54-35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autoSpaceDE w:val="tru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7:00Z</dcterms:created>
  <dc:creator>Защепина Е.С.</dc:creator>
  <dc:description/>
  <cp:keywords/>
  <dc:language>en-US</dc:language>
  <cp:lastModifiedBy>Admin</cp:lastModifiedBy>
  <cp:lastPrinted>2011-08-23T19:13:00Z</cp:lastPrinted>
  <dcterms:modified xsi:type="dcterms:W3CDTF">2011-08-23T15:13:00Z</dcterms:modified>
  <cp:revision>10</cp:revision>
  <dc:subject/>
  <dc:title/>
</cp:coreProperties>
</file>