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91"/>
      <w:bookmarkEnd w:id="0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материально-техническом обеспечении образовательной деятельности по заявленны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ого автономного дошкольного образовательного учреждения «Детский сад №6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полное наименование и организационно-правовая форма соискателя лицензии (лицензи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 1.   Обеспечение   образовательной   деятельности  оснащ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ми, строениями, сооружениями, помещениями и 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"/>
        <w:gridCol w:w="1554"/>
        <w:gridCol w:w="3685"/>
        <w:gridCol w:w="1718"/>
        <w:gridCol w:w="1833"/>
        <w:gridCol w:w="1374"/>
        <w:gridCol w:w="1737"/>
        <w:gridCol w:w="1559"/>
        <w:gridCol w:w="1843"/>
      </w:tblGrid>
      <w:tr>
        <w:trPr>
          <w:trHeight w:val="32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Адрес          </w:t>
              <w:br/>
              <w:t xml:space="preserve">(местопо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значение оснащенных зданий, строений,  сооружений, помещений (учебные, учебно-лабораторные,   административные,  подсобные, помещения для занятия     физической культурой    и спортом, для   обеспечения обучающихся,     </w:t>
              <w:br/>
              <w:t>воспитанников и работников питанием и медицинским    обслуживанием, иное) с указанием площади (кв. 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бственность или иное вещное право (оперативное</w:t>
              <w:br/>
              <w:t xml:space="preserve">управление, </w:t>
              <w:br/>
              <w:t xml:space="preserve">хозяйственное ведение),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лное   наименование </w:t>
              <w:br/>
              <w:t xml:space="preserve"> собственника </w:t>
              <w:br/>
              <w:t xml:space="preserve">(арендодателя, ссудодателя) объекта   </w:t>
              <w:br/>
              <w:t xml:space="preserve"> недвижимого </w:t>
              <w:br/>
              <w:t xml:space="preserve">   иму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кумент -</w:t>
              <w:br/>
              <w:t xml:space="preserve">основание возникновения права     </w:t>
              <w:br/>
              <w:t xml:space="preserve">(указыва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адастровый  (или условный) номер 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бъекта      </w:t>
              <w:br/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омер записи регистрации  </w:t>
              <w:br/>
              <w:t xml:space="preserve">в Едином   </w:t>
              <w:br/>
              <w:t xml:space="preserve">государст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вляющими государственный санитарно- эпидемиологический  надзор,     </w:t>
              <w:br/>
              <w:t>государственный      пожарный    надзор</w:t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4444,</w:t>
            </w:r>
          </w:p>
          <w:p>
            <w:pPr>
              <w:pStyle w:val="ConsPlusCell"/>
              <w:rPr/>
            </w:pPr>
            <w:r>
              <w:rPr/>
              <w:t>Свердловская область,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г. Краснотурьинск, ул. Базстроевская, 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u w:val="single"/>
              </w:rPr>
              <w:t>Учебные помещения</w:t>
            </w:r>
            <w:r>
              <w:rPr/>
              <w:t>:</w:t>
            </w:r>
          </w:p>
          <w:p>
            <w:pPr>
              <w:pStyle w:val="ConsPlusCell"/>
              <w:rPr/>
            </w:pPr>
            <w:r>
              <w:rPr/>
              <w:t>Групповая № 1 – 63,0 кв.м</w:t>
            </w:r>
          </w:p>
          <w:p>
            <w:pPr>
              <w:pStyle w:val="ConsPlusCell"/>
              <w:rPr/>
            </w:pPr>
            <w:r>
              <w:rPr/>
              <w:t xml:space="preserve">Групповая № 2– 62,6 кв.м </w:t>
            </w:r>
          </w:p>
          <w:p>
            <w:pPr>
              <w:pStyle w:val="ConsPlusCell"/>
              <w:rPr/>
            </w:pPr>
            <w:r>
              <w:rPr/>
              <w:t xml:space="preserve">Групповая № 3 – 63,4 кв.м </w:t>
            </w:r>
          </w:p>
          <w:p>
            <w:pPr>
              <w:pStyle w:val="ConsPlusCell"/>
              <w:rPr/>
            </w:pPr>
            <w:r>
              <w:rPr/>
              <w:t>Групповая № 3 – 64,4 кв.м</w:t>
            </w:r>
          </w:p>
          <w:p>
            <w:pPr>
              <w:pStyle w:val="ConsPlusCell"/>
              <w:ind w:right="-24" w:hanging="0"/>
              <w:rPr/>
            </w:pPr>
            <w:r>
              <w:rPr/>
              <w:t>Музыкальный /физкультурный зал  – 62,5кв.м</w:t>
            </w:r>
          </w:p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ые помещения:</w:t>
            </w:r>
          </w:p>
          <w:p>
            <w:pPr>
              <w:pStyle w:val="ConsPlusCell"/>
              <w:rPr/>
            </w:pPr>
            <w:r>
              <w:rPr/>
              <w:t>Кабинет заведующего – 10,5 кв.м</w:t>
            </w:r>
          </w:p>
          <w:p>
            <w:pPr>
              <w:pStyle w:val="ConsPlusCell"/>
              <w:rPr/>
            </w:pPr>
            <w:r>
              <w:rPr/>
              <w:t>Кабинет завхоза – 7,9 кв.м</w:t>
            </w:r>
          </w:p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мещения для обеспечения обучающихся, воспитанников и работников питанием:</w:t>
            </w:r>
          </w:p>
          <w:p>
            <w:pPr>
              <w:pStyle w:val="ConsPlusCell"/>
              <w:rPr/>
            </w:pPr>
            <w:r>
              <w:rPr/>
              <w:t>кухня – 29,6 кв.м</w:t>
            </w:r>
          </w:p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мещения для обеспечения обучающихся, воспитанников и работников медицинским обслуживанием:</w:t>
            </w:r>
          </w:p>
          <w:p>
            <w:pPr>
              <w:pStyle w:val="ConsPlusCell"/>
              <w:rPr/>
            </w:pPr>
            <w:r>
              <w:rPr/>
              <w:t>Медицинский кабинет – 6,8 кв.м</w:t>
            </w:r>
          </w:p>
          <w:p>
            <w:pPr>
              <w:pStyle w:val="ConsPlusCell"/>
              <w:rPr/>
            </w:pPr>
            <w:r>
              <w:rPr/>
              <w:t>Процедурный кабинет – 6,8 кв.м</w:t>
            </w:r>
          </w:p>
          <w:p>
            <w:pPr>
              <w:pStyle w:val="ConsPlusCell"/>
              <w:rPr/>
            </w:pPr>
            <w:r>
              <w:rPr>
                <w:b/>
                <w:u w:val="single"/>
              </w:rPr>
              <w:t>Вспомогательные помещения:</w:t>
            </w:r>
          </w:p>
          <w:p>
            <w:pPr>
              <w:pStyle w:val="ConsPlusCell"/>
              <w:rPr/>
            </w:pPr>
            <w:r>
              <w:rPr/>
              <w:t>Тамбуры  – 7,7 кв.м</w:t>
            </w:r>
          </w:p>
          <w:p>
            <w:pPr>
              <w:pStyle w:val="ConsPlusCell"/>
              <w:rPr/>
            </w:pPr>
            <w:r>
              <w:rPr/>
              <w:t>Лестничная клетка –  41,0 кв.м</w:t>
            </w:r>
          </w:p>
          <w:p>
            <w:pPr>
              <w:pStyle w:val="ConsPlusCell"/>
              <w:rPr/>
            </w:pPr>
            <w:r>
              <w:rPr/>
              <w:t>Кладовые   – 9,9 кв.м</w:t>
            </w:r>
          </w:p>
          <w:p>
            <w:pPr>
              <w:pStyle w:val="ConsPlusCell"/>
              <w:rPr/>
            </w:pPr>
            <w:r>
              <w:rPr/>
              <w:t>Раздевалки – 53,3кв.м</w:t>
            </w:r>
          </w:p>
          <w:p>
            <w:pPr>
              <w:pStyle w:val="ConsPlusCell"/>
              <w:rPr/>
            </w:pPr>
            <w:r>
              <w:rPr/>
              <w:t>Коридоры – 34,3 кв.м</w:t>
            </w:r>
          </w:p>
          <w:p>
            <w:pPr>
              <w:pStyle w:val="ConsPlusCell"/>
              <w:rPr/>
            </w:pPr>
            <w:r>
              <w:rPr/>
              <w:t xml:space="preserve">Санузлы  – 45,0 кв.м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Шкаф – 0,8 кв.м</w:t>
            </w:r>
          </w:p>
          <w:p>
            <w:pPr>
              <w:pStyle w:val="ConsPlusCell"/>
              <w:rPr/>
            </w:pPr>
            <w:r>
              <w:rPr/>
              <w:t>Кабинет – 8,4 кв.м</w:t>
            </w:r>
          </w:p>
          <w:p>
            <w:pPr>
              <w:pStyle w:val="ConsPlusCell"/>
              <w:rPr/>
            </w:pPr>
            <w:r>
              <w:rPr/>
              <w:t>Склады – 39,5кв.м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й орган «Управление образования» г.о. Краснотурьинск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 Администрации г. Краснотурьинска от 29.06.2012 № 104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:06/01:01:04:12: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-01/06-1/2003-1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анитарно-эпидемиологическое заключение от 17.03.2008г. № 66.12.07.000М.000033.03.03.0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(кв. м):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7,3 кв.м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2.  Обеспечение  образовательной  деятельности  помещениями д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обслуживания 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9"/>
        <w:gridCol w:w="2256"/>
        <w:gridCol w:w="2124"/>
        <w:gridCol w:w="3539"/>
        <w:gridCol w:w="1840"/>
        <w:gridCol w:w="1841"/>
        <w:gridCol w:w="1557"/>
        <w:gridCol w:w="1981"/>
      </w:tblGrid>
      <w:tr>
        <w:trPr>
          <w:trHeight w:val="1779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>
          <w:trHeight w:val="19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35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  <w:t>и работник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едицинский каби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24444, Свердловская область, г. Краснотурьинск, ул. Базстроевская,12</w:t>
            </w:r>
          </w:p>
          <w:p>
            <w:pPr>
              <w:pStyle w:val="ConsPlusCell"/>
              <w:jc w:val="center"/>
              <w:rPr/>
            </w:pPr>
            <w:r>
              <w:rPr/>
              <w:t>6,8кв.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униципальный орган «Управление образования» г.о. Краснотурьин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говор № 18 от 03.07.2014г.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Акт о приеме передач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33от 03.07.2014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:06/01:01:04:12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-01/06-1/2003-143</w:t>
            </w:r>
          </w:p>
        </w:tc>
      </w:tr>
      <w:tr>
        <w:trPr>
          <w:trHeight w:val="37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дурный кабин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24444, Свердловская область, г. Краснотурьинск, ул. Базстроевская, 12</w:t>
            </w:r>
          </w:p>
          <w:p>
            <w:pPr>
              <w:pStyle w:val="ConsPlusCell"/>
              <w:jc w:val="center"/>
              <w:rPr/>
            </w:pPr>
            <w:r>
              <w:rPr/>
              <w:t>6,8кв.м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униципальный орган «Управление образования» г.о. Краснотурьинск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говор № 18 от 03.07.2014г.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Акт о приеме передач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33от 03.07.2014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:06/01:01:04:12: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-01/06-1/2003-143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>и работник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1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ухн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24444, Свердловская область, г. Краснотурьинск, ул. Базстроевская,12</w:t>
            </w:r>
          </w:p>
          <w:p>
            <w:pPr>
              <w:pStyle w:val="ConsPlusCell"/>
              <w:jc w:val="center"/>
              <w:rPr/>
            </w:pPr>
            <w:r>
              <w:rPr/>
              <w:t>29,6кв.м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униципальное образование «Городской округ Краснотурьинск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поряжение от 04.06.2015г. № 13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:06/01:01:04:12: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-01/06-1/2003-14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 оборудованными учеб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 по заявленным к лицензированию образователь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26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1"/>
        <w:gridCol w:w="3203"/>
        <w:gridCol w:w="2803"/>
        <w:gridCol w:w="3604"/>
        <w:gridCol w:w="2402"/>
        <w:gridCol w:w="2213"/>
      </w:tblGrid>
      <w:tr>
        <w:trPr>
          <w:trHeight w:val="28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Уровень, ступень, вид </w:t>
              <w:br/>
              <w:t xml:space="preserve">   образовательной    программы (основная/дополнительная),   направление      </w:t>
              <w:br/>
              <w:t xml:space="preserve">     подготовки,   специальность,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для проведения   практических    </w:t>
              <w:br/>
              <w:t xml:space="preserve"> занятий, объектов </w:t>
              <w:br/>
              <w:t xml:space="preserve">    физической  культуры и спорта с перечнем основного  оборудова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технической инвентаризаци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обственность  </w:t>
              <w:br/>
              <w:t xml:space="preserve">или иное вещное </w:t>
              <w:br/>
              <w:t xml:space="preserve">  право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школьное образование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ая общеобразовательная программа дошкольного образования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«Детство» </w:t>
            </w:r>
          </w:p>
          <w:p>
            <w:pPr>
              <w:pStyle w:val="ConsPlusCell"/>
              <w:jc w:val="center"/>
              <w:rPr/>
            </w:pPr>
            <w:r>
              <w:rPr>
                <w:u w:val="single"/>
              </w:rPr>
              <w:t>под ред. Т.И. Бабаевой, А.Г. Гогоберидзе, О.В. Солнцевой и др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оциально- коммуникативное развитие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перечень</w:t>
            </w:r>
            <w:r>
              <w:rPr/>
              <w:t xml:space="preserve"> </w:t>
            </w:r>
            <w:r>
              <w:rPr>
                <w:i/>
              </w:rPr>
              <w:t>основного оборудования по данному разделу программы, кроме учебно-методического обеспечения находится  в паспортах групп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4444, Свердловская область,</w:t>
            </w:r>
          </w:p>
          <w:p>
            <w:pPr>
              <w:pStyle w:val="ConsPlusCell"/>
              <w:jc w:val="center"/>
              <w:rPr/>
            </w:pPr>
            <w:r>
              <w:rPr/>
              <w:t>г. Краснотурьинск,</w:t>
            </w:r>
          </w:p>
          <w:p>
            <w:pPr>
              <w:pStyle w:val="ConsPlusCell"/>
              <w:jc w:val="center"/>
              <w:rPr/>
            </w:pPr>
            <w:r>
              <w:rPr/>
              <w:t>ул. Базстроевская, 12</w:t>
            </w:r>
          </w:p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руппа 1,2,3,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 Администрации г. Краснотурьинска от 29.06.2012 № 1041</w:t>
            </w:r>
          </w:p>
        </w:tc>
      </w:tr>
      <w:tr>
        <w:trPr>
          <w:trHeight w:val="9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зыкальный зал – </w:t>
            </w:r>
          </w:p>
          <w:p>
            <w:pPr>
              <w:pStyle w:val="Normal"/>
              <w:spacing w:before="0" w:after="20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перечень основного оборудования по данному разделу программы, кроме учебно-методического обеспечения находится в паспортах групп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4444, Свердловская область,</w:t>
            </w:r>
          </w:p>
          <w:p>
            <w:pPr>
              <w:pStyle w:val="ConsPlusCell"/>
              <w:jc w:val="center"/>
              <w:rPr/>
            </w:pPr>
            <w:r>
              <w:rPr/>
              <w:t>г. Краснотурьинск,</w:t>
            </w:r>
          </w:p>
          <w:p>
            <w:pPr>
              <w:pStyle w:val="ConsPlusCell"/>
              <w:jc w:val="center"/>
              <w:rPr>
                <w:i/>
                <w:i/>
              </w:rPr>
            </w:pPr>
            <w:r>
              <w:rPr/>
              <w:t>ул. Базстроевская,1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 Администрации г. Краснотурьинска от 29.06.2012 № 1041</w:t>
            </w:r>
          </w:p>
        </w:tc>
      </w:tr>
      <w:tr>
        <w:trPr>
          <w:trHeight w:val="13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ортивный зал - </w:t>
            </w:r>
            <w:r>
              <w:rPr>
                <w:i/>
              </w:rPr>
              <w:t xml:space="preserve">перечень основного оборудования по данному разделу программы, кроме учебно-методического обеспечения находится  в паспортах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4444, Свердловская область,</w:t>
            </w:r>
          </w:p>
          <w:p>
            <w:pPr>
              <w:pStyle w:val="ConsPlusCell"/>
              <w:jc w:val="center"/>
              <w:rPr/>
            </w:pPr>
            <w:r>
              <w:rPr/>
              <w:t>г. Краснотурьинск,</w:t>
            </w:r>
          </w:p>
          <w:p>
            <w:pPr>
              <w:pStyle w:val="ConsPlusCell"/>
              <w:jc w:val="center"/>
              <w:rPr/>
            </w:pPr>
            <w:r>
              <w:rPr/>
              <w:t>ул. Базстроевская,1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 Администрации г. Краснотурьинска от 29.06.2012 № 10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чевое разви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сновного оборудования по данному разделу программы, кроме учебно-методического обеспечения находится в паспортах групп</w:t>
            </w:r>
            <w:r>
              <w:rPr/>
              <w:t xml:space="preserve">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4444, Свердловская область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г. Краснотурьинск, ул. Базстроевская,1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 Администрации г. Краснотурьинска от 29.06.2012 № 1041</w:t>
            </w:r>
          </w:p>
        </w:tc>
      </w:tr>
      <w:tr>
        <w:trPr>
          <w:trHeight w:val="18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знавательное разви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ого оборудования по данному разделу программы, кроме учебно-методического обеспечения находится паспортах групп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4444, Свердловская область, г. Краснотурьинск, ул. Базстроевская,1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 Администрации г. Краснотурьинска от 29.06.2012 № 104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заполнения "___" ______________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________________________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икитина Светлана Николаев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наименование должности руководителя организации)                         (подпись руководителя                                                       (фамилия, имя, отчество  руководителя организации)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45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4:00Z</dcterms:created>
  <dc:creator>*</dc:creator>
  <dc:description/>
  <cp:keywords/>
  <dc:language>en-US</dc:language>
  <cp:lastModifiedBy>МДОУ №6</cp:lastModifiedBy>
  <cp:lastPrinted>2015-06-09T15:31:00Z</cp:lastPrinted>
  <dcterms:modified xsi:type="dcterms:W3CDTF">2019-08-08T04:29:00Z</dcterms:modified>
  <cp:revision>21</cp:revision>
  <dc:subject/>
  <dc:title/>
</cp:coreProperties>
</file>